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Style16"/>
        <w:spacing w:lineRule="auto" w:line="360"/>
        <w:jc w:val="center"/>
        <w:rPr>
          <w:sz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32"/>
        </w:rPr>
        <w:t>福州大学</w:t>
      </w:r>
      <w:r>
        <w:rPr>
          <w:rFonts w:eastAsia="仿宋_GB2312;仿宋" w:cs="Times New Roman" w:ascii="仿宋_GB2312;仿宋" w:hAnsi="仿宋_GB2312;仿宋"/>
          <w:b/>
          <w:sz w:val="28"/>
          <w:szCs w:val="32"/>
        </w:rPr>
        <w:t>2017</w:t>
      </w:r>
      <w:r>
        <w:rPr>
          <w:rFonts w:ascii="仿宋_GB2312;仿宋" w:hAnsi="仿宋_GB2312;仿宋" w:cs="Times New Roman" w:eastAsia="仿宋_GB2312;仿宋"/>
          <w:b/>
          <w:sz w:val="28"/>
          <w:szCs w:val="32"/>
        </w:rPr>
        <w:t>年省级以上大学生创新创业训练计划项目表</w:t>
      </w:r>
    </w:p>
    <w:tbl>
      <w:tblPr>
        <w:tblW w:w="15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4"/>
        <w:gridCol w:w="3270"/>
        <w:gridCol w:w="908"/>
        <w:gridCol w:w="962"/>
        <w:gridCol w:w="2466"/>
        <w:gridCol w:w="895"/>
        <w:gridCol w:w="1076"/>
        <w:gridCol w:w="925"/>
        <w:gridCol w:w="1148"/>
        <w:gridCol w:w="1355"/>
      </w:tblGrid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组成员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学生人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助经费（元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6"/>
            <w:bookmarkStart w:id="1" w:name="OLE_LINK5"/>
            <w:bookmarkStart w:id="2" w:name="OLE_LINK4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3860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谷物及其制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-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毒素在柱富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续分析技术的研究与应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浩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旭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国家级</w:t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3860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发光材料的设计合成、结构调控与性能研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青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秋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燕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国家级</w:t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386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铂基异金属纳米簇光催化剂的设计合成及性能研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贤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梓涵、陈宝月、邱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巧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国家级</w:t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386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光还原重金属阴离子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设计合成与性质研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华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扬、何小婷、林俊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国家级</w:t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3860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OH-M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合成及稳定性研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雨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锦榕、黄高峰、陈怡、张亚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海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国家级</w:t>
            </w:r>
          </w:p>
        </w:tc>
      </w:tr>
      <w:tr>
        <w:trPr>
          <w:trHeight w:val="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3860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G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突变型肺癌细胞纳米靶向制剂的制备及其成像效果评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章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文龙、张涛、王秀英、文一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3860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催化的仿生有机合成反应研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芸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文杰、林智敏、许燕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耀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3860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色荧光墨水的制备及其应用研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佩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瑶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良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3860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核金属簇嵌入的晶态多铌酸簇聚物的合成、结构与性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丽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力楠、陈佩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寿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3860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动力治疗与化疗联用药物的合成及抗癌活性研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冰雪、温燕、左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见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3860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3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土铁石榴石晶体的结构设计及晶体生长研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伟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永林、郑剑辉、钟明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乃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3860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纳米颗粒的合成及在光热增强光敏活性中的应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书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哲、严钰颖、杨沙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3860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锂电池负极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墨烯材料的理论模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韶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佳权、柯锦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3860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体游离氯含量现场快速检测的荧光比色传感器推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杰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树强、薛宝鑫、莫达、胡宇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永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实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16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1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5:11:00Z</dcterms:created>
  <dc:creator>cjm</dc:creator>
  <dc:description/>
  <cp:keywords/>
  <dc:language>en-US</dc:language>
  <cp:lastModifiedBy>微软用户</cp:lastModifiedBy>
  <cp:lastPrinted>2014-07-06T14:55:00Z</cp:lastPrinted>
  <dcterms:modified xsi:type="dcterms:W3CDTF">2017-05-11T10:21:00Z</dcterms:modified>
  <cp:revision>15</cp:revision>
  <dc:subject/>
  <dc:title>关于公布福州大学第三期本科生科研实践训练项目立项的通知</dc:title>
</cp:coreProperties>
</file>