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福州大学化学学院“鸿耀奖教奖学金”申请表（教师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  <w:szCs w:val="36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1224"/>
        <w:gridCol w:w="6"/>
        <w:gridCol w:w="1229"/>
        <w:gridCol w:w="1229"/>
        <w:gridCol w:w="1229"/>
        <w:gridCol w:w="1227"/>
        <w:gridCol w:w="1227"/>
        <w:gridCol w:w="1231"/>
      </w:tblGrid>
      <w:tr>
        <w:trPr>
          <w:trHeight w:val="624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年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表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改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立项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改论文（附首页复印件）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获奖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培养本科、研究生的教学贡献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立项目类别及数量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研项目类别及数量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（附首页复印件）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、专利及其他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学科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的贡献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推荐意见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领导签章：</w:t>
            </w:r>
          </w:p>
        </w:tc>
      </w:tr>
      <w:tr>
        <w:trPr>
          <w:trHeight w:val="851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评审小组意见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评审组组长签章：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（不够另附纸）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48:00Z</dcterms:created>
  <dc:creator>Administrator</dc:creator>
  <dc:description/>
  <dc:language>en-US</dc:language>
  <cp:lastModifiedBy>匿名用户</cp:lastModifiedBy>
  <cp:lastPrinted>2014-10-31T10:23:00Z</cp:lastPrinted>
  <dcterms:modified xsi:type="dcterms:W3CDTF">2016-11-17T02:48:00Z</dcterms:modified>
  <cp:revision>2</cp:revision>
  <dc:subject/>
  <dc:title>关于做好2014年福州大学化学学院“鸿耀奖教奖学金”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56</vt:lpwstr>
  </property>
</Properties>
</file>