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5400" cy="876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9210" cy="874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0955" cy="877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5400" cy="8760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0955" cy="8775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3495" cy="8750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7305" cy="8752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5400" cy="8760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1:00Z</dcterms:created>
  <dc:creator>陈兰</dc:creator>
  <dc:description/>
  <cp:keywords/>
  <dc:language>en-US</dc:language>
  <cp:lastModifiedBy>芮晓霞</cp:lastModifiedBy>
  <dcterms:modified xsi:type="dcterms:W3CDTF">2018-04-04T06:11:00Z</dcterms:modified>
  <cp:revision>2</cp:revision>
  <dc:subject/>
  <dc:title>        </dc:title>
</cp:coreProperties>
</file>